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ОМАТ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ул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</w:tblGrid>
      <w:tr>
        <w:trPr>
          <w:trHeight w:val="450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CS"/>
              </w:rPr>
              <w:t>13.07. у 9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Ми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Теодо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урутовић Сим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стван Паве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иш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чак Мир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ић Димитриј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шић Наташ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ормаз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ворић Катар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ишић Там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орац Мелан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етикосић Габо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марковић Ни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т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ндић Никол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шић Вале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 Емил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Стеф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ајић Л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ркаш Ми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ј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ковић Бо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ић Јов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ликовић Руж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авић Лу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дановић Драг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опић Деја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мјановић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 Рељ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анацковић Теод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кић Бо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ца Д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ванов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ч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и Мари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чевић Теодо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5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22-06-30T08:58:00Z</dcterms:modified>
  <cp:revision>4</cp:revision>
  <dc:subject/>
  <dc:title>УНИВЕРЗИТЕТ У НОВОМ САД</dc:title>
</cp:coreProperties>
</file>